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3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086-3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2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азиев Ахмед Гаджаммед Оглы, *** года рождения, место рождения ***, гражданин РФ, зарегистрированный и проживающий: ***,  в\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зиев Ахмед Гаджаммед Оглы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1.11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086230001074767</w:t>
      </w:r>
      <w:r>
        <w:rPr/>
        <w:t xml:space="preserve"> вступившему в законную силу 13.09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2.11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з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з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5224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з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зие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зие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зие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зиева Ахмеда Гаджаммед Оглы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38252010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